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Uitslag Manchester Scratch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1 Ivan Kovalev (Rus) Russland </w:t>
        <w:br/>
        <w:t xml:space="preserve">2 Lukasz Bujko (Pol) Polen </w:t>
        <w:br/>
        <w:t xml:space="preserve">3 Sergiy Lagkuti (Ukr) Ukraine </w:t>
        <w:br/>
        <w:t xml:space="preserve">4 Matthew Brammeier (Irl) Irland </w:t>
        <w:br/>
        <w:t xml:space="preserve">5 Kazuhiro Mori (Jpn) Japan </w:t>
        <w:br/>
        <w:t>6 Elia Viviani (Ita) Italien - 1 Runde</w:t>
        <w:br/>
        <w:t xml:space="preserve">7 Chris Newton (GBr) Großbritannien </w:t>
        <w:br/>
        <w:t>8 Roger Kluge (</w:t>
      </w:r>
      <w:r>
        <w:rPr>
          <w:rFonts w:cs="Arial"/>
          <w:b/>
          <w:bCs/>
          <w:sz w:val="20"/>
          <w:szCs w:val="20"/>
        </w:rPr>
        <w:t>GER</w:t>
      </w:r>
      <w:r>
        <w:rPr>
          <w:rFonts w:cs="Arial"/>
          <w:sz w:val="20"/>
          <w:szCs w:val="20"/>
        </w:rPr>
        <w:t xml:space="preserve">) </w:t>
      </w:r>
      <w:r>
        <w:rPr>
          <w:rFonts w:cs="Arial"/>
          <w:b/>
          <w:bCs/>
          <w:sz w:val="20"/>
          <w:szCs w:val="20"/>
        </w:rPr>
        <w:t>Deutschland</w:t>
      </w:r>
      <w:r>
        <w:rPr>
          <w:rFonts w:cs="Arial"/>
          <w:sz w:val="20"/>
          <w:szCs w:val="20"/>
        </w:rPr>
        <w:t xml:space="preserve"> </w:t>
        <w:br/>
        <w:t xml:space="preserve">9 Petr Lazar (Cze) Tschechien </w:t>
        <w:br/>
        <w:t xml:space="preserve">10 Shane Archbold (NZl) Neuseeland </w:t>
        <w:br/>
        <w:t xml:space="preserve">11 Adiq Husainie Othman (Mas) Malaysia </w:t>
        <w:br/>
        <w:t xml:space="preserve">12 Matthieu Ladagnous (Fra) Frankreich </w:t>
        <w:br/>
        <w:t xml:space="preserve">13 Fabio Masotti (Ita) FFA </w:t>
        <w:br/>
        <w:t xml:space="preserve">14 Unai Elorriaga Zubiaur (Esp) Spanien </w:t>
        <w:br/>
        <w:t xml:space="preserve">15 Angel Dario Colla (Arg) Argentinien </w:t>
        <w:br/>
        <w:t xml:space="preserve">16 Michael Vingerling (Ned) Niederlande </w:t>
        <w:br/>
        <w:t xml:space="preserve">17 David Boily (Can) Kanada </w:t>
        <w:br/>
        <w:t xml:space="preserve">18 Kampo Wong (HKg) Hong Kong, China </w:t>
        <w:br/>
        <w:t>19 Loïc Perizzolo (</w:t>
      </w:r>
      <w:r>
        <w:rPr>
          <w:rFonts w:cs="Arial"/>
          <w:b/>
          <w:bCs/>
          <w:sz w:val="20"/>
          <w:szCs w:val="20"/>
        </w:rPr>
        <w:t>SUI</w:t>
      </w:r>
      <w:r>
        <w:rPr>
          <w:rFonts w:cs="Arial"/>
          <w:sz w:val="20"/>
          <w:szCs w:val="20"/>
        </w:rPr>
        <w:t xml:space="preserve">) </w:t>
      </w:r>
      <w:r>
        <w:rPr>
          <w:rFonts w:cs="Arial"/>
          <w:b/>
          <w:bCs/>
          <w:sz w:val="20"/>
          <w:szCs w:val="20"/>
        </w:rPr>
        <w:t>Schweiz</w:t>
      </w:r>
      <w:r>
        <w:rPr>
          <w:rFonts w:cs="Arial"/>
          <w:sz w:val="20"/>
          <w:szCs w:val="20"/>
        </w:rPr>
        <w:t xml:space="preserve"> </w:t>
        <w:br/>
        <w:t>20 Werner Riebenbauer (</w:t>
      </w:r>
      <w:r>
        <w:rPr>
          <w:rFonts w:cs="Arial"/>
          <w:b/>
          <w:bCs/>
          <w:sz w:val="20"/>
          <w:szCs w:val="20"/>
        </w:rPr>
        <w:t>AUT</w:t>
      </w:r>
      <w:r>
        <w:rPr>
          <w:rFonts w:cs="Arial"/>
          <w:sz w:val="20"/>
          <w:szCs w:val="20"/>
        </w:rPr>
        <w:t xml:space="preserve">) </w:t>
      </w:r>
      <w:r>
        <w:rPr>
          <w:rFonts w:cs="Arial"/>
          <w:b/>
          <w:bCs/>
          <w:sz w:val="20"/>
          <w:szCs w:val="20"/>
        </w:rPr>
        <w:t>Österreich</w:t>
      </w:r>
      <w:r>
        <w:rPr>
          <w:rFonts w:cs="Arial"/>
          <w:sz w:val="20"/>
          <w:szCs w:val="20"/>
        </w:rPr>
        <w:t xml:space="preserve"> </w:t>
        <w:br/>
        <w:t xml:space="preserve">21 Leigh Howard (Aus) Australien </w:t>
        <w:br/>
        <w:t xml:space="preserve">22 Colby Pearce (USA) USA </w:t>
        <w:br/>
        <w:t xml:space="preserve">23 Javier Azkue Prieto (Esp) FGN </w:t>
        <w:br/>
        <w:t>DNF Robson Dias (Bra) Brasili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01:00Z</dcterms:created>
  <dc:creator> </dc:creator>
  <dc:description/>
  <cp:keywords/>
  <dc:language>en-US</dc:language>
  <cp:lastModifiedBy> </cp:lastModifiedBy>
  <dcterms:modified xsi:type="dcterms:W3CDTF">2009-11-02T20:18:00Z</dcterms:modified>
  <cp:revision>1</cp:revision>
  <dc:subject/>
  <dc:title/>
</cp:coreProperties>
</file>